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1721485" cy="736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rthern Ocean County Bran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AAUW-NOCB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aureen O’Keefe Aptowicz Memorial $1,000 Scholarship Announc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merican Association of University Women Northern Ocean County Branch (AAUW) will award a $1,000 scholarship in memory of one of our members, Maureen O’Keefe Aptowic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fications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igh school senior, class of 2023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ident of Ocean or Monmouth County, NJ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rolled full time in college in the school year 2023 - 2024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jor in STEM (Science, Technology, Engineering, Mathematics) related program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brace the mission of AAUW: The American Association of University Women (AAUW) advances equity for women and girls through advocacy, philanthropy, and research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Interested women may complete the requirements and mail them to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AUW-NOCB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7 Chatham Lane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t. Pleasant, NJ 08742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pplications must be completed and returned by May 1, 2023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f you have any questions, please contact us at AAUWNOCBNJ@gmail.com.</w:t>
      </w:r>
    </w:p>
    <w:p>
      <w:pPr>
        <w:pStyle w:val="ListParagraph"/>
        <w:rPr/>
      </w:pPr>
      <w:r>
        <w:rPr>
          <w:sz w:val="24"/>
          <w:szCs w:val="24"/>
        </w:rPr>
        <w:t>Please include in the subject area “</w:t>
      </w:r>
      <w:r>
        <w:rPr>
          <w:rFonts w:cs="Helvetica"/>
          <w:color w:val="444444"/>
          <w:sz w:val="24"/>
          <w:szCs w:val="24"/>
        </w:rPr>
        <w:t>Maureen O’Keefe Aptowicz</w:t>
      </w:r>
      <w:r>
        <w:rPr>
          <w:sz w:val="24"/>
          <w:szCs w:val="24"/>
        </w:rPr>
        <w:t xml:space="preserve"> Scholarship”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21485" cy="73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b/>
          <w:sz w:val="36"/>
          <w:szCs w:val="36"/>
        </w:rPr>
        <w:t>Northern Ocean County Branch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aureen O’Keefe Aptowicz Memorial $1,000 Scholarship Applicat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Phone number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Address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Email address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Will you graduate from high school in June 2023?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If so, which high school?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Which college do you plan to attend in September 2023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What STEM related field do you plan to pursue? </w:t>
      </w:r>
      <w:r>
        <w:rPr>
          <w:sz w:val="24"/>
          <w:szCs w:val="24"/>
          <w:u w:val="single"/>
        </w:rPr>
        <w:tab/>
        <w:tab/>
        <w:t>_____________</w:t>
        <w:tab/>
        <w:t>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wards, Honors, and Scholarships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ty Service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Membership in Clubs and Organizations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Name of Club or Organization</w:t>
        <w:tab/>
        <w:tab/>
        <w:tab/>
        <w:tab/>
        <w:t>Office held, if any</w:t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ests and Hobbies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rements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High School Transcript:  Include or arrange to have an official copy of your high school transcript sent </w:t>
      </w:r>
    </w:p>
    <w:p>
      <w:pPr>
        <w:pStyle w:val="ListParagraph"/>
        <w:ind w:left="0" w:firstLine="720"/>
        <w:rPr>
          <w:sz w:val="24"/>
          <w:szCs w:val="24"/>
        </w:rPr>
      </w:pPr>
      <w:r>
        <w:rPr>
          <w:sz w:val="24"/>
          <w:szCs w:val="24"/>
        </w:rPr>
        <w:t>to :  AAUW-NOCB, 207 Chatham Lane Pt. Pleasant, NJ 08742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Letter of College Acceptance: Send a copy of your college acceptanc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lication: Send completed AAUW Northern Ocean County Maureen O’Keefe Aptowicz Memorial Scholarship applicatio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say: On a separate sheet, in not more than two double-spaced pages, discuss your educational and career goals, personal ambitions, and how you embrace the mission of AAUW.  Explain why you should be awarded this scholarship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velope size: Please mail in a #10 envelope (4 1/8 inches by 9 1/2 inches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lications must be completed and returned to the address above by May 1, 2023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NOTE:</w:t>
      </w:r>
      <w:r>
        <w:rPr>
          <w:sz w:val="24"/>
          <w:szCs w:val="24"/>
        </w:rPr>
        <w:t xml:space="preserve">  Applicants may only apply for </w:t>
      </w:r>
      <w:r>
        <w:rPr>
          <w:b/>
          <w:bCs/>
          <w:sz w:val="24"/>
          <w:szCs w:val="24"/>
        </w:rPr>
        <w:t>ONE AAUW-NOCB Scholarship</w:t>
      </w:r>
      <w:r>
        <w:rPr>
          <w:sz w:val="24"/>
          <w:szCs w:val="24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>Certification:  I certify that this information is true, complete and accurate. I authorize release for the appropriate usage and public acknowledgement of the scholarship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>Applicant Signature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Date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sz w:val="24"/>
          <w:szCs w:val="24"/>
        </w:rPr>
        <w:t xml:space="preserve">Parent/Guardian Signature: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Date: </w:t>
      </w:r>
      <w:r>
        <w:rPr>
          <w:sz w:val="24"/>
          <w:szCs w:val="24"/>
          <w:u w:val="single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6:51:00Z</dcterms:created>
  <dc:creator>Helaine</dc:creator>
  <dc:description/>
  <cp:keywords/>
  <dc:language>en-US</dc:language>
  <cp:lastModifiedBy>Marcia Guza</cp:lastModifiedBy>
  <cp:lastPrinted>2023-01-09T08:44:00Z</cp:lastPrinted>
  <dcterms:modified xsi:type="dcterms:W3CDTF">2023-01-15T16:51:00Z</dcterms:modified>
  <cp:revision>2</cp:revision>
  <dc:subject/>
  <dc:title/>
</cp:coreProperties>
</file>