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721485" cy="736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Northern Ocean County Branch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AAUW-NOCB)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cademic $2,000 Scholarship Announc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American Association of University Women Northern Ocean County Branch (AAUW) will award a $2,000 scholarship to a high school sen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tions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 school senior, class of 2025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sident of Ocean or Monmouth County, NJ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nrolled full time in college in the school year 2025 – 2026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jor in any academic field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mbrace the mission of AAUW: The American Association of University Women (AAUW) advances equity for women and girls through advocacy, philanthropy, and research.</w:t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  <w:t>Interested women may complete the requirements and mail them to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AUW-NOCB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207 Chatham Lane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t. Pleasant, NJ 08742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lease include your name, address, e-mail address and telephone numbe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720"/>
        <w:rPr>
          <w:sz w:val="24"/>
          <w:szCs w:val="24"/>
        </w:rPr>
      </w:pPr>
      <w:r>
        <w:rPr>
          <w:sz w:val="24"/>
          <w:szCs w:val="24"/>
        </w:rPr>
        <w:t>Applications must be completed and returned by May 1, 2025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If you have any questions, please contact us at AAUWNOCBNJ@gmail.com.</w:t>
      </w:r>
    </w:p>
    <w:p>
      <w:pPr>
        <w:pStyle w:val="ListParagraph"/>
        <w:rPr/>
      </w:pPr>
      <w:r>
        <w:rPr>
          <w:sz w:val="24"/>
          <w:szCs w:val="24"/>
        </w:rPr>
        <w:t>Please include in the subject area “</w:t>
      </w:r>
      <w:r>
        <w:rPr>
          <w:rFonts w:cs="Helvetica"/>
          <w:color w:val="444444"/>
          <w:sz w:val="24"/>
          <w:szCs w:val="24"/>
        </w:rPr>
        <w:t xml:space="preserve">AAUW-NOCB Academic </w:t>
      </w:r>
      <w:r>
        <w:rPr>
          <w:sz w:val="24"/>
          <w:szCs w:val="24"/>
        </w:rPr>
        <w:t>Scholarship”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721485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b/>
          <w:sz w:val="36"/>
          <w:szCs w:val="36"/>
        </w:rPr>
        <w:t>Northern Ocean County Branch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cademic $2,000 Scholarship Application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ab/>
        <w:t>Phone number: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Email address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Will you graduate from high school in June 2025?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Which high school? ____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sz w:val="24"/>
          <w:szCs w:val="24"/>
        </w:rPr>
        <w:t>Which college do you plan to attend in September 2025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What field do you plan to pursue?  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wards, Honors, and Scholarships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unity Service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ership in Clubs and Organizations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Name of Club or Organization</w:t>
        <w:tab/>
        <w:tab/>
        <w:tab/>
        <w:tab/>
        <w:t>Office held, if any</w:t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ests and Hobbies</w:t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irements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High School Transcript:  Include or arrange to have an official copy of your high school transcript sent </w:t>
      </w:r>
    </w:p>
    <w:p>
      <w:pPr>
        <w:pStyle w:val="ListParagraph"/>
        <w:ind w:left="0" w:firstLine="720"/>
        <w:rPr/>
      </w:pPr>
      <w:r>
        <w:rPr>
          <w:sz w:val="24"/>
          <w:szCs w:val="24"/>
        </w:rPr>
        <w:t>to :  AAUW-NOCB, 207 Chatham Lane Pt. Pleasant, NJ 08742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Letter of College Acceptance: Send a copy of your college acceptanc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: Send completed AAUW Northern Ocean County Academic Scholarship application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say: On a separate sheet, in not more than two double-spaced pages, discuss your educational and career goals, personal ambitions and how you embrace the mission of AAUW.  Explain why you should be awarded this scholarship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nvelope size: Please mail in a #10 envelope (4 1/8 inches by 9 1/2 inches)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lications must be completed and returned to the address above by May 1, 2025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/>
      </w:pPr>
      <w:bookmarkStart w:id="1" w:name="_Hlk124426569"/>
      <w:r>
        <w:rPr>
          <w:b/>
          <w:bCs/>
          <w:sz w:val="24"/>
          <w:szCs w:val="24"/>
        </w:rPr>
        <w:t>NOTE:</w:t>
      </w:r>
      <w:r>
        <w:rPr>
          <w:sz w:val="24"/>
          <w:szCs w:val="24"/>
        </w:rPr>
        <w:t xml:space="preserve">  Applicants may only apply for </w:t>
      </w:r>
      <w:r>
        <w:rPr>
          <w:b/>
          <w:bCs/>
          <w:sz w:val="24"/>
          <w:szCs w:val="24"/>
        </w:rPr>
        <w:t>ONE AAUW-NOCB Scholarship</w:t>
      </w:r>
      <w:bookmarkEnd w:id="1"/>
      <w:r>
        <w:rPr>
          <w:b/>
          <w:bCs/>
          <w:sz w:val="24"/>
          <w:szCs w:val="24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Certification:  I certify that this information is true, complete and accurate. I authorize release for the appropriate usage and public acknowledgement of the scholarship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sz w:val="24"/>
          <w:szCs w:val="24"/>
        </w:rPr>
        <w:t>Applicant Signature: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Date: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sz w:val="24"/>
          <w:szCs w:val="24"/>
        </w:rPr>
        <w:t xml:space="preserve">Parent/Guardian Signature: </w:t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</w:rPr>
        <w:t xml:space="preserve"> Date: </w:t>
      </w:r>
      <w:r>
        <w:rPr>
          <w:sz w:val="24"/>
          <w:szCs w:val="24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20:07:00Z</dcterms:created>
  <dc:creator>Helaine</dc:creator>
  <dc:description/>
  <cp:keywords/>
  <dc:language>en-US</dc:language>
  <cp:lastModifiedBy>Elizabeth Maher</cp:lastModifiedBy>
  <cp:lastPrinted>2025-03-14T11:18:00Z</cp:lastPrinted>
  <dcterms:modified xsi:type="dcterms:W3CDTF">2025-03-14T15:24:00Z</dcterms:modified>
  <cp:revision>25</cp:revision>
  <dc:subject/>
  <dc:title/>
</cp:coreProperties>
</file>