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AUW-NOCB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ureen O’Keefe Aptowicz Memorial $1,000 Scholarship Announ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merican Association of University Women Northern Ocean County Branch (AAUW) will award a $1,000 scholarship in memory of one of our members, Maureen O’Keefe Aptowi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school senior, class of 202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ident of Ocean or Monmouth County, NJ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olled full time in college in the school year 2025 - 202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or in STEM (Science, Technology, Engineering, Mathematics) related program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race the mission of AAUW: The American Association of University Women (AAUW) advances equity for women and girls through advocacy, philanthropy, and research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nterested women may complete the requirements and mail them to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AUW-NOCB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7 Chatham Lane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t. Pleasant, NJ 08742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pplications must be completed and returned by May 1, 202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f you have any questions, please contact us at AAUWNOCBNJ@gmail.com.</w:t>
      </w:r>
    </w:p>
    <w:p>
      <w:pPr>
        <w:pStyle w:val="ListParagraph"/>
        <w:rPr/>
      </w:pPr>
      <w:r>
        <w:rPr>
          <w:sz w:val="24"/>
          <w:szCs w:val="24"/>
        </w:rPr>
        <w:t>Please include in the subject area “</w:t>
      </w:r>
      <w:r>
        <w:rPr>
          <w:rFonts w:cs="Helvetica"/>
          <w:color w:val="444444"/>
          <w:sz w:val="24"/>
          <w:szCs w:val="24"/>
        </w:rPr>
        <w:t>Maureen O’Keefe Aptowicz</w:t>
      </w:r>
      <w:r>
        <w:rPr>
          <w:sz w:val="24"/>
          <w:szCs w:val="24"/>
        </w:rPr>
        <w:t xml:space="preserve"> Scholarship”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ureen O’Keefe Aptowicz Memorial $1,000 Scholarship Applic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Phone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ill you graduate from high school in June 2025?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ich high school? 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ich college do you plan to attend in September 2025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at STEM related field do you plan to pursue?  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wards, Honors, and Scholarship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Service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in Clubs and Organization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me of Club or Organization</w:t>
        <w:tab/>
        <w:tab/>
        <w:tab/>
        <w:tab/>
        <w:t>Office held, if any</w:t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 and Hobbie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High School Transcript:  Include or arrange to have an official copy of your high school transcript sent </w:t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>to :  AAUW-NOCB, 207 Chatham Lane Pt. Pleasant, NJ 0874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etter of College Acceptance: Send a copy of your college accept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: Send completed AAUW Northern Ocean County Maureen O’Keefe Aptowicz Memorial Scholarship applic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color w:val="222222"/>
          <w:shd w:fill="FFFFFF" w:val="clear"/>
        </w:rPr>
        <w:t>Essay: On a separate sheet, in not more than two double-spaced pages, discuss your educational and careers, goals, personal ambitions and how you embrace the mission of AAUW.  Explain why you should be awarded this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velope size: Please mail in a #10 envelope (4 1/8 inches by 9 1/2 inches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s must be completed and returned to the address above by May 1, 202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 Applicants may only apply for </w:t>
      </w:r>
      <w:r>
        <w:rPr>
          <w:b/>
          <w:bCs/>
          <w:sz w:val="24"/>
          <w:szCs w:val="24"/>
        </w:rPr>
        <w:t>ONE AAUW-NOCB Scholarship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Certification:  I certify that this information is true, complete and accurate. I authorize release for the appropriate usage and public acknowledgement of the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Applicant Signatur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200"/>
        <w:contextualSpacing/>
        <w:rPr/>
      </w:pPr>
      <w:r>
        <w:rPr>
          <w:sz w:val="24"/>
          <w:szCs w:val="24"/>
        </w:rPr>
        <w:t xml:space="preserve">Parent/Guardian Signatur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54:00Z</dcterms:created>
  <dc:creator>Helaine</dc:creator>
  <dc:description/>
  <cp:keywords/>
  <dc:language>en-US</dc:language>
  <cp:lastModifiedBy>Elizabeth Maher</cp:lastModifiedBy>
  <cp:lastPrinted>2025-03-14T11:23:00Z</cp:lastPrinted>
  <dcterms:modified xsi:type="dcterms:W3CDTF">2025-03-14T15:23:00Z</dcterms:modified>
  <cp:revision>21</cp:revision>
  <dc:subject/>
  <dc:title/>
</cp:coreProperties>
</file>